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MMJ z. s., OMS Jablonec nad Niso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2865</wp:posOffset>
                </wp:positionV>
                <wp:extent cx="1358265" cy="168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68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33pt;mso-wrap-distance-left:0pt;mso-wrap-distance-right:0pt;mso-wrap-distance-top:0pt;mso-wrap-distance-bottom:0pt;margin-top:4.95pt;mso-position-vertical-relative:text;margin-left:-8.6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2405" cy="168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štovní 3, Jablonec nad Nisou, PSČ 466 01</w:t>
      </w:r>
    </w:p>
    <w:p>
      <w:pPr>
        <w:pStyle w:val="ZkladntextIMP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</w:t>
      </w:r>
    </w:p>
    <w:p>
      <w:pPr>
        <w:pStyle w:val="ZkladntextIMP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nologická komise ČMMJ z. s., OMS Jablonec nad Nisou, pořádá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esní zkoušky</w:t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zevčíků a teriérů, slídičů</w:t>
      </w:r>
    </w:p>
    <w:p>
      <w:pPr>
        <w:pStyle w:val="ZkladntextIMP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le platného zkušebního řádu od 1.1.2020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Místo: Rychnov u Jablonce n.Nisou,</w:t>
      </w:r>
      <w:r>
        <w:rPr>
          <w:rFonts w:cs="Arial" w:ascii="Arial" w:hAnsi="Arial"/>
          <w:b w:val="false"/>
          <w:bCs w:val="false"/>
          <w:sz w:val="20"/>
        </w:rPr>
        <w:t xml:space="preserve"> honitba </w:t>
      </w:r>
      <w:r>
        <w:rPr>
          <w:rFonts w:cs="Arial" w:ascii="Arial" w:hAnsi="Arial"/>
          <w:b/>
          <w:bCs/>
          <w:sz w:val="20"/>
        </w:rPr>
        <w:t>MS Dolina Rychnov,</w:t>
      </w:r>
      <w:r>
        <w:rPr>
          <w:rFonts w:cs="Arial" w:ascii="Arial" w:hAnsi="Arial"/>
          <w:b w:val="false"/>
          <w:bCs w:val="false"/>
          <w:sz w:val="20"/>
        </w:rPr>
        <w:t xml:space="preserve"> sraz chata </w:t>
      </w:r>
      <w:r>
        <w:rPr>
          <w:rFonts w:cs="Arial" w:ascii="Arial" w:hAnsi="Arial"/>
          <w:b/>
          <w:bCs/>
          <w:sz w:val="20"/>
        </w:rPr>
        <w:t>Pelíkovice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Datum:</w:t>
      </w:r>
      <w:r>
        <w:rPr>
          <w:rFonts w:cs="Arial" w:ascii="Arial" w:hAnsi="Arial"/>
          <w:sz w:val="20"/>
        </w:rPr>
        <w:t xml:space="preserve">      14</w:t>
      </w:r>
      <w:r>
        <w:rPr>
          <w:rFonts w:cs="Arial" w:ascii="Arial" w:hAnsi="Arial"/>
          <w:b/>
          <w:sz w:val="20"/>
          <w:u w:val="single"/>
        </w:rPr>
        <w:t>.září 2024 od 8.00h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Uzávěrka</w:t>
      </w:r>
      <w:r>
        <w:rPr>
          <w:rFonts w:cs="Arial" w:ascii="Arial" w:hAnsi="Arial"/>
          <w:sz w:val="20"/>
        </w:rPr>
        <w:t>:  30.srpn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Poplatek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bCs/>
          <w:sz w:val="20"/>
        </w:rPr>
        <w:t>1000 Kč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 členy ČMMJ, </w:t>
      </w:r>
      <w:r>
        <w:rPr>
          <w:rFonts w:cs="Arial" w:ascii="Arial" w:hAnsi="Arial"/>
          <w:b/>
          <w:bCs/>
          <w:sz w:val="20"/>
        </w:rPr>
        <w:t>2000</w:t>
      </w:r>
      <w:r>
        <w:rPr>
          <w:rFonts w:cs="Arial" w:ascii="Arial" w:hAnsi="Arial"/>
          <w:b/>
          <w:sz w:val="20"/>
        </w:rPr>
        <w:t xml:space="preserve"> Kč </w:t>
      </w:r>
      <w:r>
        <w:rPr>
          <w:rFonts w:cs="Arial" w:ascii="Arial" w:hAnsi="Arial"/>
          <w:sz w:val="20"/>
        </w:rPr>
        <w:t>pro nečleny ČMMJ</w:t>
      </w:r>
    </w:p>
    <w:p>
      <w:pPr>
        <w:pStyle w:val="ZkladntextIMP"/>
        <w:rPr/>
      </w:pPr>
      <w:r>
        <w:rPr/>
      </w:r>
    </w:p>
    <w:p>
      <w:pPr>
        <w:pStyle w:val="ZkladntextIMP"/>
        <w:ind w:left="720" w:right="0" w:hanging="0"/>
        <w:jc w:val="both"/>
        <w:rPr/>
      </w:pPr>
      <w:r>
        <w:rPr>
          <w:rFonts w:cs="Arial" w:ascii="Arial" w:hAnsi="Arial"/>
          <w:sz w:val="20"/>
        </w:rPr>
        <w:t xml:space="preserve">Rozhodující pro výši poplatku je platné členství vlastníka psa v ČMMJ doložený kopií průkazu člena ČMMJ k přihlášce. Poplatek je splatný do doby uzávěrky akce, a to osobně, převodem z účtu, složenkou, na účet OMS ČMMJ Jablonec nad Nisou: </w:t>
      </w:r>
      <w:r>
        <w:rPr>
          <w:rFonts w:cs="Arial" w:ascii="Arial" w:hAnsi="Arial"/>
          <w:b/>
          <w:sz w:val="20"/>
        </w:rPr>
        <w:t xml:space="preserve">151994436/0300 (ČSOB). VS- </w:t>
      </w:r>
      <w:r>
        <w:rPr>
          <w:rFonts w:cs="Arial" w:ascii="Arial" w:hAnsi="Arial"/>
          <w:b w:val="false"/>
          <w:bCs w:val="false"/>
          <w:sz w:val="20"/>
        </w:rPr>
        <w:t xml:space="preserve">uvádějte </w:t>
      </w:r>
      <w:r>
        <w:rPr>
          <w:rFonts w:cs="Arial" w:ascii="Arial" w:hAnsi="Arial"/>
          <w:b/>
          <w:bCs/>
          <w:sz w:val="18"/>
          <w:szCs w:val="18"/>
        </w:rPr>
        <w:t>ČLP psa !!!</w:t>
      </w:r>
    </w:p>
    <w:p>
      <w:pPr>
        <w:pStyle w:val="ZkladntextIMP"/>
        <w:ind w:left="113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Rozhodčí:</w:t>
      </w:r>
      <w:r>
        <w:rPr>
          <w:rFonts w:cs="Arial" w:ascii="Arial" w:hAnsi="Arial"/>
          <w:sz w:val="20"/>
        </w:rPr>
        <w:t xml:space="preserve"> deleguje OMS Jablonec nad Nisou,zkouší se dle platného zkušebního řádu od 1.1.2020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1134" w:right="0" w:hanging="1134"/>
        <w:jc w:val="both"/>
        <w:rPr/>
      </w:pPr>
      <w:r>
        <w:rPr>
          <w:rFonts w:cs="Arial" w:ascii="Arial" w:hAnsi="Arial"/>
          <w:b/>
          <w:sz w:val="20"/>
        </w:rPr>
        <w:t>Pořadatel</w:t>
      </w:r>
      <w:r>
        <w:rPr>
          <w:rFonts w:cs="Arial" w:ascii="Arial" w:hAnsi="Arial"/>
          <w:sz w:val="20"/>
        </w:rPr>
        <w:t>: Kynologická komise OMS Jablonec nad Nisou ve spolupráci s MS Dolina Rychnov</w:t>
      </w:r>
    </w:p>
    <w:p>
      <w:pPr>
        <w:pStyle w:val="ZkladntextIMP"/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1134" w:right="0" w:hanging="1134"/>
        <w:jc w:val="both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Osobně nebo zasílejte na adresu ČMMJ z. s., OMS Jablonec nad Nisou, Poštovní 3, 46601 Jablonec nad Nisou, mail: </w:t>
      </w:r>
      <w:hyperlink r:id="rId4">
        <w:r>
          <w:rPr>
            <w:rStyle w:val="InternetLink"/>
            <w:rFonts w:cs="Arial" w:ascii="Arial" w:hAnsi="Arial"/>
            <w:sz w:val="20"/>
          </w:rPr>
          <w:t>jablonec@</w:t>
        </w:r>
      </w:hyperlink>
      <w:r>
        <w:rPr>
          <w:rStyle w:val="InternetLink"/>
          <w:rFonts w:cs="Arial" w:ascii="Arial" w:hAnsi="Arial"/>
          <w:sz w:val="20"/>
        </w:rPr>
        <w:t>cmmj.cz</w:t>
      </w:r>
    </w:p>
    <w:p>
      <w:pPr>
        <w:pStyle w:val="ZkladntextIMP"/>
        <w:ind w:left="1418" w:right="0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</w:rPr>
        <w:t>Bez zaplacení poplatku nebude přihláška přijata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řihláška bude přijata pouze řádně vyplněná s přílohou kopie přední a zadní strany rodokmenu, s kopií dokladu o zaplacení. O přijetí přihlášky budete vyrozuměni na mailovou adresu, kterou uvedete v přihlášce.</w:t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Všeobecné podmínk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Vůdce psa je povinen předložit platný FCI průkaz původu psa (podpis a razítko plemenné knihy, podpis chovatele, podpis a adresa majitele). .</w:t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/ Při prezentaci předloží vůdce psa potvrzení o zaplacení členství v ČMMJ z. s. nebo jiný doklad o zaplaceném pojištění, doklad o zaplacení poplatku.</w:t>
      </w:r>
      <w:r>
        <w:rPr>
          <w:rFonts w:cs="Times New Roman" w:ascii="Times New Roman" w:hAnsi="Times New Roman"/>
          <w:sz w:val="20"/>
          <w:szCs w:val="20"/>
        </w:rPr>
        <w:t xml:space="preserve">Vůdce musí být na zkouškách včas, řádně myslivecky oblečen s originálem průkazu původu psa, platným loveckým lístkem, loveckou zbraní ,zbrojním průkazem, platným pojištěním a zkušebním řádem. Vůdce, který nemá lovecký lístek si musí zajistit střelce s loveckou zbraní a patřičnými doklady. V případě, že vůdce psa střelce nemá, musí tuto informaci oznámit pořadateli zkoušek a pořadatel zajistí střelce pro vůdce za poplatek splatný střelci na místě zkoušek. </w:t>
      </w:r>
      <w:r>
        <w:rPr>
          <w:rFonts w:cs="Times New Roman" w:ascii="Times New Roman" w:hAnsi="Times New Roman"/>
          <w:b/>
          <w:bCs/>
          <w:sz w:val="20"/>
          <w:szCs w:val="20"/>
        </w:rPr>
        <w:t>Svým podpisem na přihlášce každý vůdce prohlašuje, že je mu znám platný zkušební řád pro lovecké psy ČMMJ a zákon na ochranu zvířat proti týrání a že se jim podrobuje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Každý vůdce psa je povinen předložit platný očkovací průkaz s platným očkováním proti vzteklině, psince, infekční hepatitidě. Pes musí být klinicky zdráv. Pes, pocházející z ČR, musí být doprovázen platným očkovacím průkazem (podle § 6 veterinárního zákona) nebo platným pasem pro malá zvířata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Pes z členských zemí EU a třetích zemí, musí splňovat podmínky Prováděcího nařízení Komise EU č. 577/2013/EC ze dne 28.6.2013, a Nařízení Evropského parlamentu a Rady EU č. 576/2013/EC ze dne 12.6.2013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Háravé feny a agresivní psi budou vyloučeni. Dále bude vyloučen pes, který bude veden na zákonem zakázaném vybavení (ostnatý obojek, elektrický obojek, stahovací obojek bez mechanického omezení úplného zatažení smyčky)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Tomáš Karásek                                                                                                          Václav Langr</w:t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edseda kynologické komise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</w:rPr>
        <w:t>předseda OMS Jablonec n.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blonec@oms-mysliv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na zkoušky muste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Eee</dc:creator>
  <dc:description/>
  <dc:language>en-US</dc:language>
  <cp:lastModifiedBy/>
  <cp:lastPrinted>1995-11-21T17:41:00Z</cp:lastPrinted>
  <dcterms:modified xsi:type="dcterms:W3CDTF">2024-08-02T11:42:15Z</dcterms:modified>
  <cp:revision>19</cp:revision>
  <dc:subject/>
  <dc:title/>
</cp:coreProperties>
</file>