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MMJ z. s., OMS Jablonec nad Niso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14985</wp:posOffset>
                </wp:positionV>
                <wp:extent cx="9467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97.1pt" filled="f" o:ole="">
                                  <v:imagedata r:id="rId3" o:title=""/>
                                </v:shape>
                                <o:OLEObject Type="Embed" ProgID="" ShapeID="ole_rId2" DrawAspect="Content" ObjectID="_938369639" r:id="rId2"/>
                              </w:objec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6.6pt;mso-wrap-distance-left:0pt;mso-wrap-distance-right:0pt;mso-wrap-distance-top:0pt;mso-wrap-distance-bottom:0pt;margin-top:40.55pt;mso-position-vertical-relative:page;margin-left:69.05pt;mso-position-horizontal-relative:page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97.1pt" filled="f" o:ole="">
                            <v:imagedata r:id="rId5" o:title=""/>
                          </v:shape>
                          <o:OLEObject Type="Embed" ProgID="" ShapeID="ole_rId4" DrawAspect="Content" ObjectID="_1969499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ní 3, Jablonec nad Nisou, PSČ 466 01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nologická komise OMS ČMMJ, Jablonec nad Nisou, pořádá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KOUŠKY VLOH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ařů a ostatních plemen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le platného zkušebního řádu od 1.1.2020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Mís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Malá Skála</w:t>
      </w:r>
      <w:r>
        <w:rPr>
          <w:rFonts w:cs="Arial" w:ascii="Arial" w:hAnsi="Arial"/>
          <w:sz w:val="20"/>
        </w:rPr>
        <w:t xml:space="preserve">, honitba </w:t>
      </w:r>
      <w:r>
        <w:rPr>
          <w:rFonts w:cs="Arial" w:ascii="Arial" w:hAnsi="Arial"/>
          <w:b/>
          <w:bCs/>
          <w:sz w:val="20"/>
        </w:rPr>
        <w:t>MS Český Ráj Malá Skála,</w:t>
      </w:r>
      <w:r>
        <w:rPr>
          <w:rFonts w:cs="Arial" w:ascii="Arial" w:hAnsi="Arial"/>
          <w:b w:val="false"/>
          <w:bCs w:val="false"/>
          <w:sz w:val="20"/>
        </w:rPr>
        <w:t xml:space="preserve">sraz chata </w:t>
      </w:r>
      <w:r>
        <w:rPr>
          <w:rFonts w:cs="Arial" w:ascii="Arial" w:hAnsi="Arial"/>
          <w:b/>
          <w:bCs/>
          <w:sz w:val="20"/>
        </w:rPr>
        <w:t>MS Malá Skála Český Ráj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    8.září 2024</w:t>
      </w:r>
      <w:r>
        <w:rPr>
          <w:rFonts w:cs="Arial" w:ascii="Arial" w:hAnsi="Arial"/>
          <w:b/>
          <w:sz w:val="20"/>
          <w:u w:val="single"/>
        </w:rPr>
        <w:t xml:space="preserve"> od 8.00h.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Uzávěrka</w:t>
      </w:r>
      <w:r>
        <w:rPr>
          <w:rFonts w:cs="Arial" w:ascii="Arial" w:hAnsi="Arial"/>
          <w:sz w:val="20"/>
        </w:rPr>
        <w:t>: 23.srpn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Poplatek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600 Kč </w:t>
      </w:r>
      <w:r>
        <w:rPr>
          <w:rFonts w:cs="Arial" w:ascii="Arial" w:hAnsi="Arial"/>
          <w:sz w:val="20"/>
        </w:rPr>
        <w:t>pro členy ČMMJ,</w:t>
      </w:r>
      <w:r>
        <w:rPr>
          <w:rFonts w:cs="Arial" w:ascii="Arial" w:hAnsi="Arial"/>
          <w:b/>
          <w:bCs/>
          <w:sz w:val="20"/>
        </w:rPr>
        <w:t xml:space="preserve"> 1200 </w:t>
      </w:r>
      <w:r>
        <w:rPr>
          <w:rFonts w:cs="Arial" w:ascii="Arial" w:hAnsi="Arial"/>
          <w:b/>
          <w:sz w:val="20"/>
        </w:rPr>
        <w:t xml:space="preserve">Kč </w:t>
      </w:r>
      <w:r>
        <w:rPr>
          <w:rFonts w:cs="Arial" w:ascii="Arial" w:hAnsi="Arial"/>
          <w:sz w:val="20"/>
        </w:rPr>
        <w:t>pro nečleny ČMMJ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720" w:right="0" w:hanging="0"/>
        <w:jc w:val="both"/>
        <w:rPr/>
      </w:pPr>
      <w:r>
        <w:rPr>
          <w:rFonts w:cs="Arial" w:ascii="Arial" w:hAnsi="Arial"/>
          <w:sz w:val="20"/>
        </w:rPr>
        <w:t xml:space="preserve">Rozhodující pro výši platby je platné členství vlastníka psa v ČMMJ doložený kopií průkazu člena k přihlášce. Poplatek je splatný do doby uzávěrky akce, a to osobně, převodem z účtu, složenkou, na účet OMS ČMMJ Jablonec nad Nisou: </w:t>
      </w:r>
      <w:r>
        <w:rPr>
          <w:rFonts w:cs="Arial" w:ascii="Arial" w:hAnsi="Arial"/>
          <w:b/>
          <w:sz w:val="20"/>
        </w:rPr>
        <w:t xml:space="preserve">151-994-436/0300 (ČSOB).VS- </w:t>
      </w:r>
      <w:r>
        <w:rPr>
          <w:rFonts w:cs="Arial" w:ascii="Arial" w:hAnsi="Arial"/>
          <w:b w:val="false"/>
          <w:bCs w:val="false"/>
          <w:sz w:val="20"/>
        </w:rPr>
        <w:t xml:space="preserve">uvádějte      </w:t>
      </w:r>
      <w:r>
        <w:rPr>
          <w:rFonts w:cs="Arial" w:ascii="Arial" w:hAnsi="Arial"/>
          <w:b/>
          <w:bCs/>
          <w:sz w:val="20"/>
        </w:rPr>
        <w:t>ČLPpsa !!!</w:t>
      </w:r>
    </w:p>
    <w:p>
      <w:pPr>
        <w:pStyle w:val="ZkladntextIMP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Rozhodčí:</w:t>
      </w:r>
      <w:r>
        <w:rPr>
          <w:rFonts w:cs="Arial" w:ascii="Arial" w:hAnsi="Arial"/>
          <w:sz w:val="20"/>
        </w:rPr>
        <w:t xml:space="preserve"> deleguje OMS Jablonec nad Nisou, zkouší se dle platného zkušebního řádu od 1.1.202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418" w:right="0" w:hanging="1418"/>
        <w:jc w:val="both"/>
        <w:rPr/>
      </w:pPr>
      <w:r>
        <w:rPr>
          <w:rFonts w:cs="Arial" w:ascii="Arial" w:hAnsi="Arial"/>
          <w:b/>
          <w:sz w:val="20"/>
        </w:rPr>
        <w:t>Pořadatel</w:t>
      </w:r>
      <w:r>
        <w:rPr>
          <w:rFonts w:cs="Arial" w:ascii="Arial" w:hAnsi="Arial"/>
          <w:sz w:val="20"/>
        </w:rPr>
        <w:t>: Kynologická komise OMS Jablonec nad Nisou ve spolupráci s MS Český ráj Malá Skála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134" w:right="0" w:hanging="1134"/>
        <w:jc w:val="both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Osobně nebo na adresu ČMMJ z. s., OMS Jablonec nad Nisou, Poštovní 3, 466 01 Jablonec nad Nisou, mail: </w:t>
      </w:r>
      <w:hyperlink r:id="rId6">
        <w:r>
          <w:rPr>
            <w:rStyle w:val="InternetLink"/>
            <w:rFonts w:cs="Arial" w:ascii="Arial" w:hAnsi="Arial"/>
            <w:sz w:val="20"/>
          </w:rPr>
          <w:t>jablonec@</w:t>
        </w:r>
      </w:hyperlink>
      <w:r>
        <w:rPr>
          <w:rStyle w:val="InternetLink"/>
          <w:rFonts w:cs="Arial" w:ascii="Arial" w:hAnsi="Arial"/>
          <w:sz w:val="20"/>
        </w:rPr>
        <w:t>cmmj.cz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color w:val="2A6099"/>
          <w:sz w:val="20"/>
        </w:rPr>
        <w:t>tomaskarasek12@seznam.cz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ihláška bude přijata pouze řádně vyplněná s přílohou kopie přední a zadní strany rodokmenu a s kopií dokladu o zaplacení. O přijetí přihlášky budete vyrozuměni na mailovou adresu, kterou uvedete v přihlášce.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šeobecné podmínky</w:t>
      </w:r>
      <w:r>
        <w:rPr>
          <w:rFonts w:cs="Arial" w:ascii="Arial" w:hAnsi="Arial"/>
          <w:sz w:val="20"/>
        </w:rPr>
        <w:t>: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dce psa je povinen předložit platný FCI průkaz původu psa (podpis a razítko plemenné knihy, podpis chovatele, podpis a adresa majitele).</w:t>
      </w:r>
    </w:p>
    <w:p>
      <w:pPr>
        <w:pStyle w:val="ZkladntextIMP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Při prezentaci předloží vůdce psa potvrzení o zaplacení členství v ČMMJ z. s. nebo jiný doklad o zaplaceném pojištění, doklad o zaplacení poplatku. Vůdce psa se dostaví včas, myslivecky oblečen.Vůdce, který nemá lovecký lístek si musí zajistit střelce s loveckou zbraní a patřičnými doklady. V případě, že vůdce psa střelce nemá, musí tuto informaci oznámit pořadateli zkoušek a pořadatel zajistí střelce pro vůdce za poplatek splatný střelci na místě zkoušek. </w:t>
      </w:r>
      <w:r>
        <w:rPr>
          <w:rFonts w:cs="Arial" w:ascii="Arial" w:hAnsi="Arial"/>
          <w:b/>
          <w:bCs/>
          <w:sz w:val="20"/>
        </w:rPr>
        <w:t xml:space="preserve">Svým podpisem na přihlášce každý vůdce prohlašuje, že je mu znám platný zkušební řád pro lovecké psy ČMMJ a zákon na ochranu zvířat proti týrání a že se jim podrobuje. 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vůdce psa je povinen předložit platný očkovací průkaz s platným očkováním proti vzteklině, psince, infekční hepatitidě. Pes musí být klinicky zdráv. Pes, pocházející z ČR, musí být doprovázen platným očkovacím průkazem (podle § 6 veterinárního zákona) nebo platným pasem pro malá zvířata.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z členských zemí EU a třetích zemí, musí splňovat podmínky Prováděcího nařízení Komise EU č. 577/2013/EC ze dne 28.6.2013, a Nařízení Evropského parlamentu a Rady EU č. 576/2013/EC ze dne 12.6.2013.</w:t>
      </w:r>
    </w:p>
    <w:p>
      <w:pPr>
        <w:pStyle w:val="ZkladntextIMP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ravé feny a agresivní psi budou vyloučeni. Dále bude vyloučen pes, který bude veden na zákonem zakázaném vybavení (ostnatý obojek, elektrický obojek, stahovací obojek bez mechanického omezení úplného zatažení smyčky).</w:t>
      </w:r>
    </w:p>
    <w:p>
      <w:pPr>
        <w:pStyle w:val="ZkladntextIMP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Odstavecseseznamem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Tomáš Karásek                                                                                         Václav Langr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ředseda kynologické komise                                                             předseda OMS Jablonec n.N</w:t>
      </w:r>
    </w:p>
    <w:sectPr>
      <w:footerReference w:type="default" r:id="rId7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jablonec@oms-myslivos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na zkoušky muste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59:00Z</dcterms:created>
  <dc:creator>Eee</dc:creator>
  <dc:description/>
  <dc:language>en-US</dc:language>
  <cp:lastModifiedBy/>
  <cp:lastPrinted>1995-11-21T17:41:00Z</cp:lastPrinted>
  <dcterms:modified xsi:type="dcterms:W3CDTF">2024-08-02T11:43:52Z</dcterms:modified>
  <cp:revision>14</cp:revision>
  <dc:subject/>
  <dc:title/>
</cp:coreProperties>
</file>